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生命科学技术系职工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工作情况统计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5"/>
        <w:gridCol w:w="15"/>
        <w:gridCol w:w="2181"/>
        <w:gridCol w:w="1050"/>
        <w:gridCol w:w="177"/>
        <w:gridCol w:w="904"/>
      </w:tblGrid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教研室（实验室）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用生物学教研室</w:t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政治思想状况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系主办会议情况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勤次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教研室例会、政治学习、集体备课、集体改卷等情况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勤次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扫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卫生情况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勤次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教学情况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课程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（理论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实验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教学论文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刊物（卷期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ISTP</w:t>
            </w:r>
            <w:r>
              <w:rPr>
                <w:rFonts w:ascii="仿宋_GB2312" w:hAnsi="仿宋_GB2312" w:eastAsia="仿宋_GB2312"/>
                <w:szCs w:val="21"/>
              </w:rPr>
              <w:t>、核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奖励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、等级或鉴定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竞赛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学生毕业设计（论文）课题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项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以指导学生数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毕业设计（论文）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数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专业班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科研情况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科研论文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刊物（卷期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ISTP</w:t>
            </w:r>
            <w:r>
              <w:rPr>
                <w:rFonts w:ascii="仿宋_GB2312" w:hAnsi="仿宋_GB2312" w:eastAsia="仿宋_GB2312"/>
                <w:szCs w:val="21"/>
              </w:rPr>
              <w:t>、核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科研项目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奖励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、等级或鉴定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课堂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数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专业班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学术报告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对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省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参编教材（著作）情况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（著作）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其它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系临时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的工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性任务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荣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（实验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任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2:00Z</dcterms:created>
  <dc:creator>微软用户</dc:creator>
  <dc:description/>
  <cp:keywords/>
  <dc:language>en-US</dc:language>
  <cp:lastModifiedBy>FtpDown</cp:lastModifiedBy>
  <cp:lastPrinted>2009-12-16T10:42:00Z</cp:lastPrinted>
  <dcterms:modified xsi:type="dcterms:W3CDTF">2010-12-27T02:32:00Z</dcterms:modified>
  <cp:revision>2</cp:revision>
  <dc:subject/>
  <dc:title>生命科学技术系职工2008年度工作完成情况</dc:title>
</cp:coreProperties>
</file>